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César acaricia a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cisne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301688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94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  <w:lang w:val="en-GB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  <w:lang w:val="en-GB"/>
        </w:rPr>
        <w:t xml:space="preserve">cisne       CISNE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  <w:lang w:val="en-GB"/>
        </w:rPr>
        <w:t xml:space="preserve">       cisne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  <w:lang w:val="en-GB"/>
        </w:rPr>
      </w:pPr>
      <w:r>
        <w:rPr>
          <w:rFonts w:cs="Tahoma" w:ascii="Mamut Reducida" w:hAnsi="Mamut Reducida"/>
          <w:b/>
          <w:sz w:val="52"/>
          <w:szCs w:val="52"/>
          <w:lang w:val="en-GB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 xml:space="preserve">ci  ce   ci  ce   ci  ci  ce  ce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cené  cisne  cebolla  cine  cocido  cer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maceta  cielo  racimo  pecera   cocina</w:t>
      </w:r>
    </w:p>
    <w:p>
      <w:pPr>
        <w:pStyle w:val="Normal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Yo me comí un racimo de uvas verdes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Anoche cené sopa de cebollas y huevos cocido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Voy a ver una película en el cine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Anoche vi en el cielo a la luna llena. –Alicia saca agua de un pozo oscur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os peces de la pecera son de colore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cisne nada mucho en el estanqu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racimo de uvas está madu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7:00Z</dcterms:created>
  <dc:creator>Maria Eugenia Perez</dc:creator>
  <dc:description/>
  <dc:language>en-US</dc:language>
  <cp:lastModifiedBy>Maria Eugenia Perez</cp:lastModifiedBy>
  <dcterms:modified xsi:type="dcterms:W3CDTF">2006-10-10T20:45:00Z</dcterms:modified>
  <cp:revision>6</cp:revision>
  <dc:subject/>
  <dc:title>“La risa de Ramón”</dc:title>
</cp:coreProperties>
</file>