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kimono</w:t>
      </w:r>
      <w:r>
        <w:rPr>
          <w:rFonts w:cs="Mamut Reducida" w:ascii="Mamut Reducida" w:hAnsi="Mamut Reducida"/>
          <w:b/>
          <w:sz w:val="52"/>
          <w:szCs w:val="52"/>
        </w:rPr>
        <w:t xml:space="preserve"> de Karen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4472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1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kimono    KIMONO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kimon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>ki  ko  ku  ke   ki  ko  ku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>kimono  kilo  kárate  kiwi  kilómetr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karateca    kurdo    kelvin   kilolitro</w:t>
      </w:r>
    </w:p>
    <w:p>
      <w:pPr>
        <w:pStyle w:val="Normal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Ese kimono cuesta mucho dinero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Dame un kilo de ques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icaela me dio un kilo de morcill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n casa yo tengo un kimono muy bonit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arta es una buena karatec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i coche corre a cien kilómetros por hor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kiwi es muy bueno para la sal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6:00Z</dcterms:created>
  <dc:creator>Maria Eugenia Perez</dc:creator>
  <dc:description/>
  <dc:language>en-US</dc:language>
  <cp:lastModifiedBy>Maria Eugenia Perez</cp:lastModifiedBy>
  <dcterms:modified xsi:type="dcterms:W3CDTF">2006-10-10T20:46:00Z</dcterms:modified>
  <cp:revision>7</cp:revision>
  <dc:subject/>
  <dc:title>“La risa de Ramón”</dc:title>
</cp:coreProperties>
</file>