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El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zapato</w:t>
      </w:r>
      <w:r>
        <w:rPr>
          <w:rFonts w:cs="Mamut Reducida" w:ascii="Mamut Reducida" w:hAnsi="Mamut Reducida"/>
          <w:b/>
          <w:sz w:val="52"/>
          <w:szCs w:val="52"/>
        </w:rPr>
        <w:t xml:space="preserve"> de Zacarías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2212975" cy="17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3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zapato     ZAPATO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zapat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za  zo  zu  ce  ci  za  ce  ci  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color w:val="0000FF"/>
          <w:sz w:val="40"/>
          <w:szCs w:val="40"/>
        </w:rPr>
        <w:t>zumo  zapato  taza  choza  pozo  caz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zócalo  zarza  mozo  azucenas  Cecilia </w:t>
      </w:r>
    </w:p>
    <w:p>
      <w:pPr>
        <w:pStyle w:val="Normal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Tu cigarro tiene cenizas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Cecilio va de caz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Ana saca agua de ese pozo oscur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a maceta de Cecilio tiene azucenas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Alicia vio una choza en el camp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Yo tomo chocolate en una taz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os zapatos de Zacarías son nuevo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César toma zumo de naranjas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zócalo de la casa está pin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6:00Z</dcterms:created>
  <dc:creator>Maria Eugenia Perez</dc:creator>
  <dc:description/>
  <dc:language>en-US</dc:language>
  <cp:lastModifiedBy>Maria Eugenia Perez</cp:lastModifiedBy>
  <dcterms:modified xsi:type="dcterms:W3CDTF">2006-10-10T20:46:00Z</dcterms:modified>
  <cp:revision>6</cp:revision>
  <dc:subject/>
  <dc:title>“La risa de Ramón”</dc:title>
</cp:coreProperties>
</file>