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Fátima mira a la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foca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182943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11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foca       FOCA 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foc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fu  fa  fe  fi  fo  fu  fa  fe  fi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foca  fuego  sofá  ficha   teléfono  Felipe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familia  fue  fábula  foto  feo  fantasm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Tu familia se fue de verane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Fátima movió la ficha del dominó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Felipe lee una fábula muy bonit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sta foto es de mi famili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fuego quemó el mont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n verano vi una foca en el mar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uisa tiene miedo de los fantas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8:00Z</dcterms:created>
  <dc:creator>Maria Eugenia Perez</dc:creator>
  <dc:description/>
  <dc:language>en-US</dc:language>
  <cp:lastModifiedBy>Maria Eugenia Perez</cp:lastModifiedBy>
  <dcterms:modified xsi:type="dcterms:W3CDTF">2006-10-10T20:52:00Z</dcterms:modified>
  <cp:revision>6</cp:revision>
  <dc:subject/>
  <dc:title>“La risa de Ramón”</dc:title>
</cp:coreProperties>
</file>