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Gema tiene un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gorro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  <w:r>
        <w:rPr>
          <w:b/>
          <w:sz w:val="52"/>
          <w:szCs w:val="52"/>
        </w:rPr>
        <w:drawing>
          <wp:inline distT="0" distB="0" distL="0" distR="0">
            <wp:extent cx="245745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gorro     GORRO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gorr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ga   go   gu  ga  go   gu  ga  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gato  gallo  agua  gusano  golosa  gat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gorro  ganso  guapa  gorra  goma  gas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gata de Elsa tiene el pelo marrón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Yo bebo agua de un vaso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Mis gusanos de seda están gordo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ola lleva un gorro muy lind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n el campo veo un gallo y una gallin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i amiga tiene una gorra suav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ganso pasea por el corral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María estaba muy guapa ay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1:00Z</dcterms:created>
  <dc:creator>Maria Eugenia Perez</dc:creator>
  <dc:description/>
  <dc:language>en-US</dc:language>
  <cp:lastModifiedBy>Maria Eugenia Perez</cp:lastModifiedBy>
  <dcterms:modified xsi:type="dcterms:W3CDTF">2006-10-10T20:47:00Z</dcterms:modified>
  <cp:revision>4</cp:revision>
  <dc:subject/>
  <dc:title>“La risa de Ramón”</dc:title>
</cp:coreProperties>
</file>