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“</w:t>
      </w:r>
      <w:r>
        <w:rPr>
          <w:rFonts w:cs="Mamut Reducida" w:ascii="Mamut Reducida" w:hAnsi="Mamut Reducida"/>
          <w:b/>
          <w:sz w:val="52"/>
          <w:szCs w:val="52"/>
        </w:rPr>
        <w:t xml:space="preserve">Guillermo toca la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guitarra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90830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5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>guitarra   GUITARRA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guitarr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gue  gui  gue  gui  ge  gi  ge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guitarra  guerra  geranio  gitana  gel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guinda   guepardo   guisante  gigante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La gitana tiene una guitarra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gigante comió muchos guisan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A mi no me gustan las guerra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 xml:space="preserve">-El árbol está lleno de guinda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El guepardo corría por la saban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s geranios con de muchos color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ta guitarra suena genial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Guillermo estudia muchas lengu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3:00Z</dcterms:created>
  <dc:creator>Maria Eugenia Perez</dc:creator>
  <dc:description/>
  <dc:language>en-US</dc:language>
  <cp:lastModifiedBy>Maria Eugenia Perez</cp:lastModifiedBy>
  <dcterms:modified xsi:type="dcterms:W3CDTF">2006-10-10T20:53:00Z</dcterms:modified>
  <cp:revision>6</cp:revision>
  <dc:subject/>
  <dc:title>“La risa de Ramón”</dc:title>
</cp:coreProperties>
</file>