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Julia corta 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jamón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6485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jamón     JAMÓN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 jamón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ja  jo  ju  je  ji  ja  jo  je  ji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hoja  ojo   jamón   teja   jaula   paja 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juguetes  botijo  jinete   Jaime  paisaje</w:t>
      </w:r>
    </w:p>
    <w:p>
      <w:pPr>
        <w:pStyle w:val="Normal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José juega con los juguetes viejo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Julia dibuja un bonito paisaje con colores.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Yo cojo una hoja del árbol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amá come jamón y bebe agua del botij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Jaime es un buen jinete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Julia tiene los ojos verde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caballo come paj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niña vio un tejado roj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pajarito está en la ja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5:00Z</dcterms:created>
  <dc:creator>Maria Eugenia Perez</dc:creator>
  <dc:description/>
  <dc:language>en-US</dc:language>
  <cp:lastModifiedBy>Maria Eugenia Perez</cp:lastModifiedBy>
  <dcterms:modified xsi:type="dcterms:W3CDTF">2006-10-10T20:54:00Z</dcterms:modified>
  <cp:revision>6</cp:revision>
  <dc:subject/>
  <dc:title>“La risa de Ramón”</dc:title>
</cp:coreProperties>
</file>