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Laura juega con su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perro</w:t>
      </w:r>
      <w:r>
        <w:rPr>
          <w:b/>
          <w:sz w:val="52"/>
          <w:szCs w:val="52"/>
        </w:rPr>
        <w:t>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0091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  <w:bdr w:val="single" w:sz="4" w:space="0" w:color="000000"/>
        </w:rPr>
      </w:pPr>
      <w:r>
        <w:rPr>
          <w:rFonts w:cs="Mamut Reducida" w:ascii="Mamut Reducida" w:hAnsi="Mamut Reducida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perro     PERRO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perr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arra  arre  urro  arru  erri  ara  ere  iri </w:t>
        <w:tab/>
        <w:t xml:space="preserve">oro  aru  ero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parra  tierra  tarro  perro  sierra torre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para   ara   toro  María   pero   ar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perro de Ramón es marrón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pala de Rosa tiene tierr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Pepe sierra la pata de la mes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aría va al mercado por pera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torre es marrón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amiro vio un ar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toro era para torearl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perra tiene la pata ro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6:00Z</dcterms:created>
  <dc:creator>Maria Eugenia Perez</dc:creator>
  <dc:description/>
  <dc:language>en-US</dc:language>
  <cp:lastModifiedBy>Maria Eugenia Perez</cp:lastModifiedBy>
  <dcterms:modified xsi:type="dcterms:W3CDTF">2006-10-10T20:49:00Z</dcterms:modified>
  <cp:revision>8</cp:revision>
  <dc:subject/>
  <dc:title>“La risa de Ramón”</dc:title>
</cp:coreProperties>
</file>