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Hemos realizado las siguientes exposiciones: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708" w:firstLine="702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 xml:space="preserve">-Curso 97-98. </w:t>
      </w:r>
    </w:p>
    <w:p>
      <w:pPr>
        <w:pStyle w:val="Normal"/>
        <w:ind w:left="1410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3ª Exposición Fotográfica: “FOTOGRAFÍA  Y   MATEMÁTICAS”  (del 19 al 26 de Mayo de 1998)</w:t>
      </w:r>
    </w:p>
    <w:p>
      <w:pPr>
        <w:pStyle w:val="Normal"/>
        <w:ind w:left="708" w:firstLine="702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 xml:space="preserve">-Curso 99-00.   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.5ª Exposición Fotográfica: “FOTOGRAFÍA Y MATEMÁTICAS”. (del 30 de Noviembre al 10 de Diciembre 1999)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-Curso 01-02.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9ª Exposición Fotográfica. “FOTOGRAFÍA Y MATEMÁTICAS”. (del 11 al 21 de Diciembre de 2001)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-Curso 02-03.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11ª Exposición Fotográfica. “FOTOGRAFÍA Y MATEMÁTICAS”. (del 29 de Enero al 10 de Febrero de 2003)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-Curso 03-04.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14ª Exposición Fotográfica. “FOTOGRAFÍA Y MATEMÁTICAS”. (del 12 al 16 de Abril  de 2004)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-Curso 04-05.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16ª Exposición Fotográfica. “FOTOGRAFÍA Y MATEMÁTICAS”. (del 10 al 13 de Mayo de 2005)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-Curso 05-06.</w:t>
      </w:r>
    </w:p>
    <w:p>
      <w:pPr>
        <w:pStyle w:val="Normal"/>
        <w:ind w:left="1416" w:hanging="0"/>
        <w:jc w:val="both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>.17ª Exposición Fotográfica “FOTOGRAFÍA Y MATEMÁTICAS”. (del 9 al 12 de Mayo de 2006)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1:55:00Z</dcterms:created>
  <dc:creator>Maria Eugenia Perez</dc:creator>
  <dc:description/>
  <dc:language>en-US</dc:language>
  <cp:lastModifiedBy>Maria Eugenia Perez</cp:lastModifiedBy>
  <dcterms:modified xsi:type="dcterms:W3CDTF">2006-07-15T11:55:00Z</dcterms:modified>
  <cp:revision>1</cp:revision>
  <dc:subject/>
  <dc:title>Hemos realizado las siguientes exposiciones:</dc:title>
</cp:coreProperties>
</file>